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503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10» ма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гонькова В.М.,  родившегося ** года в **,  не работающего, инвалида второй группы, зарегистрированного по адресу: **,  проживающего  по адресу: **, паспорт: **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гоньков В.М. 22.04.2025 в 00:01 час., по адресу: г**, в установленный Законом 60-дневный срок со дня вступления постановления в законную силу, не уплатил штраф в размере 510 руб., назначенный постановлением Врио  заместителя начальника полиции по ООП ОМВД РФ по г.Нефтеюганску серия 86 № 391607 от 07.02.2025 по ч.1 ст.20.20 Кодекса Российской Федерации об административных правонарушениях, вступивший в законную силу 18.02.2025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гоньков В.М. при рассмотрении дела об административном правонарушении пояснил, что 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выслушав Огонькова В.М. исследовав материалы административного дела, считает, что вина Огонькова В.М. 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08.05.2025 года, согласно которому Огоньков В.М. в установленный срок не уплатил штраф. В данном протоколе имеется собственноручная подпись Огонькова В.М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07.02.2025 года, из которого следует, что Огоньков В.М. подвергнут административному наказанию по ч.1 ст.20.20 КоАП РФ в виде административного штрафа в размере 510 рублей. Копия постановления получена  правонарушителем 07.02.2025 года. Вышеуказанное постановление вступило в законную силу 18.02.2025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21.04.2025 года. </w:t>
      </w:r>
      <w:r>
        <w:rPr>
          <w:sz w:val="28"/>
          <w:szCs w:val="28"/>
        </w:rPr>
        <w:t>Сведения 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Огонькова В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Огонькова В.М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установленные обстоятельства, судья считает необходимым назначить Огонькову В.М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Огонькова В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20 (одна  тысяча двадцать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5032520171</w:t>
      </w:r>
    </w:p>
    <w:p>
      <w:pPr>
        <w:pStyle w:val="Normal"/>
        <w:tabs>
          <w:tab w:val="clear" w:pos="708"/>
          <w:tab w:val="left" w:pos="0" w:leader="none"/>
        </w:tabs>
        <w:ind w:left="-227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